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05pt;margin-top:9.2pt;width:350.95pt;height:44.9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681990" cy="549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lang w:val="it-IT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  <w:t xml:space="preserve">               </w:t>
      </w:r>
    </w:p>
    <w:p>
      <w:pPr>
        <w:pStyle w:val="TextBody"/>
        <w:jc w:val="left"/>
        <w:rPr>
          <w:i/>
          <w:i/>
          <w:szCs w:val="32"/>
          <w:lang w:val="it-IT"/>
        </w:rPr>
      </w:pPr>
      <w:r>
        <w:rPr>
          <w:i/>
          <w:sz w:val="36"/>
          <w:szCs w:val="36"/>
          <w:lang w:val="it-IT"/>
        </w:rPr>
        <w:t xml:space="preserve">                </w:t>
      </w:r>
    </w:p>
    <w:p>
      <w:pPr>
        <w:pStyle w:val="TextBody"/>
        <w:jc w:val="left"/>
        <w:rPr>
          <w:i/>
          <w:i/>
          <w:szCs w:val="32"/>
          <w:lang w:val="it-IT"/>
        </w:rPr>
      </w:pPr>
      <w:r>
        <w:rPr>
          <w:i/>
          <w:szCs w:val="32"/>
          <w:lang w:val="it-IT"/>
        </w:rPr>
        <w:t xml:space="preserve">            </w:t>
      </w:r>
      <w:r>
        <w:rPr>
          <w:i/>
          <w:szCs w:val="32"/>
          <w:lang w:val="it-IT"/>
        </w:rPr>
        <w:t>COMPARTIMENTUL DE PROMOVAREA SANATATII</w:t>
      </w:r>
    </w:p>
    <w:p>
      <w:pPr>
        <w:pStyle w:val="TextBody"/>
        <w:jc w:val="left"/>
        <w:rPr>
          <w:i/>
          <w:i/>
          <w:sz w:val="22"/>
          <w:szCs w:val="32"/>
          <w:lang w:val="it-IT" w:eastAsia="en-US"/>
        </w:rPr>
      </w:pPr>
      <w:r>
        <w:rPr>
          <w:i/>
          <w:sz w:val="2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lang w:val="it-IT"/>
        </w:rPr>
        <w:t>RÂMNICU  VÂLCEA      Str.</w:t>
      </w:r>
      <w:r>
        <w:rPr>
          <w:b/>
          <w:lang w:val="pt-BR"/>
        </w:rPr>
        <w:t xml:space="preserve"> DECEBAL  Nr.  4A   ;  Tel. 0250 747720 ; Fax  0250 746504 </w:t>
      </w:r>
    </w:p>
    <w:p>
      <w:pPr>
        <w:pStyle w:val="TextBody"/>
        <w:rPr/>
      </w:pPr>
      <w:r>
        <w:rPr>
          <w:i/>
          <w:sz w:val="22"/>
          <w:lang w:val="pt-BR"/>
        </w:rPr>
        <w:t xml:space="preserve">E Mail </w:t>
      </w:r>
      <w:r>
        <w:rPr>
          <w:sz w:val="22"/>
          <w:lang w:val="pt-BR"/>
        </w:rPr>
        <w:t xml:space="preserve">: </w:t>
      </w:r>
      <w:hyperlink r:id="rId5">
        <w:r>
          <w:rPr>
            <w:rStyle w:val="InternetLink"/>
            <w:color w:val="000000"/>
            <w:sz w:val="22"/>
            <w:lang w:val="pt-BR"/>
          </w:rPr>
          <w:t>aspj.valcea@aspjvalcea.ro</w:t>
        </w:r>
      </w:hyperlink>
      <w:r>
        <w:rPr>
          <w:color w:val="000000"/>
          <w:sz w:val="22"/>
          <w:lang w:val="pt-BR"/>
        </w:rPr>
        <w:t xml:space="preserve"> ;  www.aspjvalcea.r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probat pentru comunicare ,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                                                                                    DR MARGARITESCU LOR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SURI PE CARE POPULATIA TREBUIE SA LE IA IN CAZU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UNDATIIL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and in vedere inundatiile cu care ne confruntam in diverse zone geografice  , va recomandam o serie de masuri care trebuie cunoscute si avute in vedere de catre populat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ASURI CARE VIZEAZA  SURSELE DE APA POTABIL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Deoarece consumul de apa din fantanile afectate este interzis, acestea vor fi curatate, salubrizate , dezinfectate si analizate prin laboratoarele DSP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Pana in momentul cand apa devine corespunzatoare  se va consuma NUMAI apa imbuteliata , apa adusa in cisterne din zonele neafectate sau apa fiarta si raci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Important de stiut este ca apa a carei calitate a fost afectata datorita inundatiilor NU poate fi folosita pentru spalatul vaselor , spalatul pe dinti , spalatul pe maini , spalarea alimentelor si pregatirea hranei , et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Pentru dezinfectia fantanilor se vor respecta urmatoarele instructiuni genera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Pentru a efectua o dezinfectie corecta a apei de fantana , trebuie asigurata in prealabil asanarea si reconditionarea fantani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In vederea dezinfectiei , fantana se goleste si se curata , dupa care se lasa pana se umple cu apa si se calculeaza volumul aceste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Dezinfectia fantanii se face cu substante clorigene sau dezinfectante care au aviz sanitar de folosire in  acest scop, exemplu : clorura de var , hipoclorit de sodiu , cloramina , etc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Fantana se acopera cu capac si dupa 12 ore , se extrage apa din fantana si se arunca pana cand dispare mirosul persistent de clor. Din acest motiv se recomanda ca operatiunile de dezinfectie a fantanii sa se faca sear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In localitatile in care exista microcentrale de aprovizionare cu apa , producatorul de apa , sub indrumarea DSP, va controla starea de igiena si calitatea apei distribuite , luand masurile necesare pentru ca apa sa indeplineasca cerintele legale. In acest sens se va pune accent pe clorinarea corespunzatoare a apei distribuite populatiei , pe igienizarea si dezinfectia perimetrelor de protectie sanitara, a rezervoarelor si pe remedierea de urgenta a eventualelor defectiu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II. MASURI PENTRU IGIENIZAREA SOLULUI SI DESEURILOR SOLID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Suprafetele care au fost inundate vor fi salubrizate , adica se va proceda la indepartarea sedimentelor si deseurilor aduse de apa si apoi se va face dezinfectia solului cu o solutie clorigena 5-10 % (var cloros , cloramina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Sedimentele si deseurile se vor depozita in locuri special amenajate si vor fi dezinfectate de asemenea cu solutii clorige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III. MASURI PENTRU IGIENIZAREA GRUPURILOR SANITARE SI LATRINELO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Perimetrul closetelor individuale (scaunul si cabina) se va spala si dezinfecta , iar in interiorul acestora se vor turna 2-3 galeti cu solutie clorigena 5-10 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In cazul in care in localitate exista sistem de canalizare si statie de epurare , se va face dezinfectia intregului sistem de canalizare cu o solutie clorigena 5-10% si se va face curatirea statiei de epurare de eventualele depuneri si deseuri solide aduse de inundatii , asigurandu-se functionarea la parametrii corespunzato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Este obligatoriu ca substantele clorigene sa fie utilizate sub forma de solut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IV. MASURILE PENTRU PREVENIREA IMBOLNAVIRILOR PRIN BOALA DIAREICA ACUTA, HEPATITA  , et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Educatia sanitara a populatiei privind respectarea stricta a regulilor de igiena individuala, consumul alimentelor salubre si corect preparate, consumul de apa potabila 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oarece unitatile cu profil alimentar adesea sunt distruse in timpul inundatiilor, este posibil ca produsele alimentare sa fie serios deteriorate, impunandu-se controlul riguros al calitatii alimentelor inclusiv aprovizionarea cu alimente corespunzatoare igienico-sanitar al zonelor inunda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 ) Se va interzice consumul alimentelor alterate 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 Se impune distrugerea alimentelor intrate in contact cu apa de inundatie, daca ele nu erau protejate in cutii de conserve ermetic inchise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) Supravegherea unitatilor de alimentatie publica si colectiva privind modul de preparare, pastrare si distribuire a produselor alimentare finite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) pastrarea la rece a alimentelor perisabile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) fructele si legumele vor fi bine spalate cu apa potabila sau fiarta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) nu se va pastra mancarea pentru a doua zi. Se vor prefera conservele sterilizate si bauturile racoritoare pasteurizate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) evacuarea corecta a deseurilor solide si lichide</w:t>
      </w:r>
    </w:p>
    <w:p>
      <w:pPr>
        <w:pStyle w:val="NormalWeb"/>
        <w:shd w:fill="FFFFFF" w:val="clear"/>
        <w:spacing w:before="267" w:after="267"/>
        <w:textAlignment w:val="baseline"/>
        <w:rPr/>
      </w:pPr>
      <w:r>
        <w:rPr>
          <w:color w:val="000000"/>
          <w:sz w:val="28"/>
          <w:szCs w:val="28"/>
        </w:rPr>
        <w:t>i) se va  consuma doar apă îmbuteliată, şi nu din fântâni sau de la robinet;</w:t>
      </w:r>
    </w:p>
    <w:p>
      <w:pPr>
        <w:pStyle w:val="NormalWeb"/>
        <w:shd w:fill="FFFFFF" w:val="clear"/>
        <w:spacing w:before="267" w:after="2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) pentru prepararea alimentelor să se utilizeze doar apă fiartă şi răcită;</w:t>
      </w:r>
    </w:p>
    <w:p>
      <w:pPr>
        <w:pStyle w:val="NormalWeb"/>
        <w:shd w:fill="FFFFFF" w:val="clear"/>
        <w:spacing w:before="267" w:after="2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) să se consume doar alimente ambalate sau bine preparate termic;</w:t>
      </w:r>
    </w:p>
    <w:p>
      <w:pPr>
        <w:pStyle w:val="NormalWeb"/>
        <w:shd w:fill="FFFFFF" w:val="clear"/>
        <w:spacing w:before="267" w:after="267"/>
        <w:textAlignment w:val="baseline"/>
        <w:rPr/>
      </w:pPr>
      <w:r>
        <w:rPr>
          <w:color w:val="000000"/>
          <w:sz w:val="28"/>
          <w:szCs w:val="28"/>
        </w:rPr>
        <w:t>l) să nu se atingă animalele moarte şi să avertizeze autorităţile, în vederea evacuării acestora;</w:t>
      </w:r>
    </w:p>
    <w:p>
      <w:pPr>
        <w:pStyle w:val="NormalWeb"/>
        <w:shd w:fill="FFFFFF" w:val="clear"/>
        <w:spacing w:before="267" w:after="267"/>
        <w:textAlignment w:val="baseline"/>
        <w:rPr/>
      </w:pPr>
      <w:r>
        <w:rPr>
          <w:color w:val="000000"/>
          <w:sz w:val="28"/>
          <w:szCs w:val="28"/>
        </w:rPr>
        <w:t>m) să se evite expunerea prelungită la frig/umezeală,</w:t>
      </w:r>
    </w:p>
    <w:p>
      <w:pPr>
        <w:pStyle w:val="NormalWeb"/>
        <w:shd w:fill="FFFFFF" w:val="clear"/>
        <w:spacing w:before="267" w:after="2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) să se respecte igiena individuală;</w:t>
      </w:r>
    </w:p>
    <w:p>
      <w:pPr>
        <w:pStyle w:val="NormalWeb"/>
        <w:shd w:fill="FFFFFF" w:val="clear"/>
        <w:spacing w:before="267" w:after="267"/>
        <w:textAlignment w:val="baseline"/>
        <w:rPr/>
      </w:pPr>
      <w:r>
        <w:rPr>
          <w:color w:val="000000"/>
          <w:sz w:val="28"/>
          <w:szCs w:val="28"/>
        </w:rPr>
        <w:t>o) la primele semne de boală este obligatorie prezentarea la cel mai apropiat medic/spital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MOVAREA SANATATII                                                                                DR. GANDACIOIU CRIST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sz w:val="24"/>
    </w:rPr>
  </w:style>
  <w:style w:type="character" w:styleId="Heading2Char">
    <w:name w:val="Heading 2 Char"/>
    <w:qFormat/>
    <w:rPr>
      <w:rFonts w:ascii="Bookman Old Style" w:hAnsi="Bookman Old Style" w:eastAsia="Times New Roman" w:cs="Bookman Old Style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itemdatecreated">
    <w:name w:val="catitemdatecreated"/>
    <w:basedOn w:val="DefaultParagraphFont"/>
    <w:qFormat/>
    <w:rPr/>
  </w:style>
  <w:style w:type="character" w:styleId="Catitemauthor">
    <w:name w:val="catitemauthor"/>
    <w:basedOn w:val="DefaultParagraphFont"/>
    <w:qFormat/>
    <w:rPr/>
  </w:style>
  <w:style w:type="character" w:styleId="Catitemimage">
    <w:name w:val="catitemima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temdatecreated">
    <w:name w:val="itemdatecreated"/>
    <w:basedOn w:val="DefaultParagraphFont"/>
    <w:qFormat/>
    <w:rPr/>
  </w:style>
  <w:style w:type="character" w:styleId="Itemauthor">
    <w:name w:val="itemauthor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6:00Z</dcterms:created>
  <dc:creator>office</dc:creator>
  <dc:description/>
  <dc:language>en-US</dc:language>
  <cp:lastModifiedBy>gabribur</cp:lastModifiedBy>
  <dcterms:modified xsi:type="dcterms:W3CDTF">2019-06-07T06:36:00Z</dcterms:modified>
  <cp:revision>2</cp:revision>
  <dc:subject/>
  <dc:title/>
</cp:coreProperties>
</file>